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Gran Premio Podistico ERREGI SPORT  200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LASSIFICA  DOPO  LA  QUINDICESIMA  PROVA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3119"/>
        <w:gridCol w:w="17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lisporti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Quadrilat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94   punt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ntegg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E che  Camm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7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lisporti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o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lisporti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errari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9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.  Podist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alc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9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lisporti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rgine  Ber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lisporti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nvic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Podistic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Finale Emil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lisporti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omp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tlet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elta  Ferrar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lisporti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ent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.  Podist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orrere è Be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lisporti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olg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tlet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tlet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abb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lisporti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Patina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igara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arato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CUS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err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tlet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err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tlet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orriferr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tlet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sten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9:01:00Z</dcterms:created>
  <dc:creator>ARCI FERRARA</dc:creator>
  <dc:description/>
  <dc:language>en-US</dc:language>
  <cp:lastModifiedBy>atletica</cp:lastModifiedBy>
  <cp:lastPrinted>2009-05-30T19:33:00Z</cp:lastPrinted>
  <dcterms:modified xsi:type="dcterms:W3CDTF">2009-09-02T07:44:00Z</dcterms:modified>
  <cp:revision>9</cp:revision>
  <dc:subject/>
  <dc:title>         La  PROLOCO  di  Marrara  ed  il  Gruppo  Podistico  San Bartolomeo  nell’ambito </dc:title>
</cp:coreProperties>
</file>